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HE PRESENT PERFECT SIMPLE TENS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>Elementary level</w:t>
      </w:r>
    </w:p>
    <w:p>
      <w:pPr>
        <w:pStyle w:val="Heading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I Write the past participles of these verb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visit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at 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drink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stay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win    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e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see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meet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cook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fly  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write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send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take   __________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drive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live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buy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have  __________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do      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II Put each verb given into the present perfect simple tense.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 (live) _______________ in a foreign country for one year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never (work) _______________ for a big company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just (see) _______________ a play by Shakespear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never (be) _______________ to Ireland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(stay) _______________ in an expensive hotel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(not be) _______________ to Paris y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 never (win) _______________ a competition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just (fly) _______________ in a jumbo j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already (meet) _______________ his best friend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(not do) _______________ her homework y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 (not win) _______________ a prize this ti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you ever see) _______________ any Japanese films?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m afraid we (just break) _______________ your vas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 friends are tired because they (not sleep) _______________ all nigh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mebody (steal) _______________ my CD player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n (never eat) _______________ Spanish food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(have) _______________ stomachache ever since lunchti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your brother write) _______________to you yet?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hn (work) _______________ here for three month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’s the matter? (you hurt) _______________ yourself?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III Make questions with </w:t>
      </w:r>
      <w:r>
        <w:rPr>
          <w:i/>
          <w:sz w:val="24"/>
        </w:rPr>
        <w:t>yet</w:t>
      </w:r>
      <w:r>
        <w:rPr>
          <w:sz w:val="24"/>
        </w:rPr>
        <w:t xml:space="preserve"> and answers with </w:t>
      </w:r>
      <w:r>
        <w:rPr>
          <w:i/>
          <w:sz w:val="24"/>
        </w:rPr>
        <w:t>just</w:t>
      </w:r>
      <w:r>
        <w:rPr>
          <w:sz w:val="24"/>
        </w:rPr>
        <w:t>.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Example: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the washing-up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: Have you done the washing-up yet?       B: Yes, I’ve just done it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sz w:val="24"/>
        </w:rPr>
        <w:t>finish your homework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sh your hair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the shopping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k to the teacher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y your plane ticket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IV Put FOR or SINCE into each spac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two week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half an hour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ugust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9.15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I was ten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 long tim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3 March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ge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the beginning of term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 couple of days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V Put a time word or phrase from the list into each spac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yet   for   since   often   ever   never   already   so far   just   alway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ter has lived in the city centre _______ 1998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anks for the present! I’ve _______ wanted a dog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ve you _______ drunk Champaign? It’s fantastic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_______ heard some fantastic news! I’ve got a job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urry up! Haven’t you finished _______?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hn has worked in this company _______ ten years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_______ been on an airplane before. It’s great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are very busy today. _______ we’ve sold over seventy tires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_______ passed this shop, but this is the first time I’ve been inside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n I have a different dress? I’ve _______ bought the same one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VI Make questions to which underlined words are the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e have lived </w:t>
      </w:r>
      <w:r>
        <w:rPr>
          <w:u w:val="single"/>
        </w:rPr>
        <w:t>in Spain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They have travelled </w:t>
      </w:r>
      <w:r>
        <w:rPr>
          <w:u w:val="single"/>
        </w:rPr>
        <w:t>by plane</w:t>
      </w:r>
      <w:r>
        <w:rPr/>
        <w:t xml:space="preserve"> to New York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She has lived in Paris </w:t>
      </w:r>
      <w:r>
        <w:rPr>
          <w:u w:val="single"/>
        </w:rPr>
        <w:t>for three year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He has met </w:t>
      </w:r>
      <w:r>
        <w:rPr>
          <w:u w:val="single"/>
        </w:rPr>
        <w:t>four</w:t>
      </w:r>
      <w:r>
        <w:rPr/>
        <w:t xml:space="preserve"> new students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I have drunk </w:t>
      </w:r>
      <w:r>
        <w:rPr>
          <w:u w:val="single"/>
        </w:rPr>
        <w:t>a lot of</w:t>
      </w:r>
      <w:r>
        <w:rPr/>
        <w:t xml:space="preserve"> tea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haven’t seen </w:t>
      </w:r>
      <w:r>
        <w:rPr>
          <w:b w:val="false"/>
          <w:sz w:val="24"/>
          <w:u w:val="single"/>
        </w:rPr>
        <w:t>my grandmother</w:t>
      </w:r>
      <w:r>
        <w:rPr>
          <w:b w:val="false"/>
          <w:sz w:val="24"/>
        </w:rPr>
        <w:t xml:space="preserve"> recently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John has just bought </w:t>
      </w:r>
      <w:r>
        <w:rPr>
          <w:b w:val="false"/>
          <w:sz w:val="24"/>
          <w:u w:val="single"/>
        </w:rPr>
        <w:t>a guitar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8.  Our cat has had </w:t>
      </w:r>
      <w:r>
        <w:rPr>
          <w:u w:val="single"/>
        </w:rPr>
        <w:t>five</w:t>
      </w:r>
      <w:r>
        <w:rPr/>
        <w:t xml:space="preserve"> kittens.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VII Use the prompts to make sentences in the Present Perfect</w:t>
      </w:r>
    </w:p>
    <w:p>
      <w:pPr>
        <w:pStyle w:val="Heading"/>
        <w:tabs>
          <w:tab w:val="clear" w:pos="720"/>
          <w:tab w:val="left" w:pos="2071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Example: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ust / I be / the hairdresser’s / to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just been to the hairdresser’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. not / I / yet / finish / school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2. just / lunch / I / hav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I / on holiday / already / be / this year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an arm or a leg / never / I / break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</w:rPr>
        <w:t xml:space="preserve">      </w:t>
      </w:r>
      <w:r>
        <w:rPr/>
        <w:t>5. I / go / yet this year / not / to / the dentist’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6. I / do / anything exciting / not / this wee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I / anyone famous/ never / mee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I / on a plane / this year / travel / no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 not / I / do / any sport / this wee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360" w:hanging="0"/>
        <w:rPr/>
      </w:pPr>
      <w:r>
        <w:rPr/>
        <w:t>10. I / never / anything / stea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Djordje Ivkovic</dc:creator>
  <dc:description/>
  <dc:language>en-US</dc:language>
  <cp:lastModifiedBy>FPM</cp:lastModifiedBy>
  <dcterms:modified xsi:type="dcterms:W3CDTF">2023-03-07T08:24:00Z</dcterms:modified>
  <cp:revision>2</cp:revision>
  <dc:subject/>
  <dc:title>THE PRESENT PERFECT SIMPLE TENSE</dc:title>
</cp:coreProperties>
</file>